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600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ر</w:t>
      </w:r>
    </w:p>
    <w:p>
      <w:pPr>
        <w:pStyle w:val="Normal"/>
        <w:jc w:val="both"/>
        <w:rPr/>
      </w:pPr>
      <w:r>
        <w:rPr>
          <w:rtl w:val="true"/>
          <w:lang w:bidi="fa-IR"/>
        </w:rPr>
        <w:t>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ظ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و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</w:t>
      </w:r>
      <w:r>
        <w:rPr>
          <w:rtl w:val="true"/>
          <w:lang w:bidi="fa-IR"/>
        </w:rPr>
        <w:t>.</w:t>
      </w:r>
    </w:p>
    <w:p>
      <w:pPr>
        <w:pStyle w:val="RfdLeftBold"/>
        <w:jc w:val="right"/>
        <w:rPr>
          <w:lang w:bidi="fa-IR"/>
        </w:rPr>
      </w:pPr>
      <w:r>
        <w:rPr>
          <w:rtl w:val="true"/>
          <w:lang w:bidi="fa-IR"/>
        </w:rPr>
        <w:t>أنصاريان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و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ق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طخ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ن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يل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غ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غشق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س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عقيدته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لاص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ف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جيز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رائ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تم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تد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ه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ه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و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ؤلفاته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ز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كتاب اثبات الوص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ون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م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ولها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Heading1Center"/>
        <w:jc w:val="center"/>
        <w:rPr/>
      </w:pP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</w:p>
    <w:p>
      <w:pPr>
        <w:pStyle w:val="Heading1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]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ر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ع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ند العقل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ؤ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ند الجهل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دء الخليق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ف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ف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قَدّ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فَخ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ذكر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ز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لَق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ظِ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ظ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ق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ل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ظ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عِزّ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داو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هب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د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د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َن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ز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و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ك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ط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وط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ق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س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رية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واس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و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س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نميش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ب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ن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ر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نو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ن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ر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ر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ر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تق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سل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طع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ع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ت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نو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نو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ن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نو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نو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وش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نو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فخ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وش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فخ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ذ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غ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ا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ق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فخ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ع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بور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خ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ب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أ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ه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ل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مس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ش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ب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صل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ج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ب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مس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خت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بوّته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مس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ع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ب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ي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ه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بَح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ك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َرّ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ّ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أذ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غ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صاب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ب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يد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يد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بو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َحِ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سْح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ك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تس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ّ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ّ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ست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م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ي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ف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ت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ت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د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د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ّ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ق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بدو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ستخد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ز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ط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ذ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ع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سّ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ّا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ّ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ص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صْرِخ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سن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ط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ّح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ن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عْب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فر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قت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ف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ر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ب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ن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غ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ق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ت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لس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فت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ط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ضط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وشع بن نون بن افرائيم بن يوسف عليهم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ع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ع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ّ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ع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م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ش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ث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شع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ع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ش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تعر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ع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فو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ش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ف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لز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ث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س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نح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نح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نح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ب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برئ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رئ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ل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ل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رئ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ب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ت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و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ب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راس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و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ش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و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ل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يا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ع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ل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ك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طال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ّ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هو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ل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ل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ل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تل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ز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و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له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ب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رم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رم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رم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ف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صل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لّ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ط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ط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مِدُّون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دِيّ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ر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رْ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كَ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رْ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ّ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غ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ص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هَّ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دائ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صطخ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خ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شتاس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هرابذ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ش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رم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ص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فو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طخ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ن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د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ف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ح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ب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ب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كر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مر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يس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نة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سابغ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ساب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زا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ساب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بي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ب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ساب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د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ود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زا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راجر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سكن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بيل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سكندر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هرابذ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سكن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ش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ح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ت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شوشا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نق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ط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ت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ز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ِذ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ا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ط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ر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ر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ي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َ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ل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ب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ا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ا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تظ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ض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ب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دم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ب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غ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ط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وه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فت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م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مع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ّ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ش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ص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رد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ك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م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ش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ز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ز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ني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ني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ب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د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ق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ع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يخ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ني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كيخ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ش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يخ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ب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ديساب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دش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كيخ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ش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شيخ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شيخ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ساب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رم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شيخ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طور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طو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شيخ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رو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طور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ع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طو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ع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حي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خ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م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ز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ست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قدّ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س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أ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</w:p>
    <w:p>
      <w:pPr>
        <w:pStyle w:val="Heading1Center"/>
        <w:jc w:val="center"/>
        <w:rPr>
          <w:rStyle w:val="RfdBold2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]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Style w:val="RfdBold2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مولد سيّدنا محمّد صلّى الله عليه وآله وسلّم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ئ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ا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و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و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ز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ي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ائ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نو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زر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وشلخ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وش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نس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كاس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و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ب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فخ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جا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ساح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لغ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ل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غ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و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ح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ر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ل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يد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اضرة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ب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ّ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ك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ّ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ريز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هميس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م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يس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د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عي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ض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زي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ر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زي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خ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ا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ا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ض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ا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ؤ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ع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ّ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ص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ذ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عل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زّ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ه</w:t>
            </w:r>
            <w:r>
              <w:rPr>
                <w:rtl w:val="true"/>
                <w:lang w:bidi="fa-IR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صط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ظه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ز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وي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ؤ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ش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و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ش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ره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ج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ر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ع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ان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ائ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ص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م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آم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ش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جأ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ث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ب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ح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ك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ش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ز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ع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ود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ف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يع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ك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حا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د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ش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ن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و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ب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ّ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ان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شا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ا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رج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ت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ي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ح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ّ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حديث الدار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ن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ّا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بع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يق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حاس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تآ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جز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ص</w:t>
      </w:r>
      <w:r>
        <w:rPr>
          <w:rStyle w:val="RfdBold2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و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عراج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ون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فْر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اخِ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ّ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ذ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هجرة والمبيت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ي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خ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س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دعو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جة الودا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ص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ص</w:t>
      </w:r>
      <w:r>
        <w:rPr>
          <w:rStyle w:val="RfdBold2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ّ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ّ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ش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ر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ر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و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ي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لح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هلائ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خنو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ر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إدر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شل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م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اف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د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ر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س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نا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رك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ق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ك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ك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ت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ن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ط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توا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ّ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ا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م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يمان علي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كفالة ابي طالب للنبي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ذ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ذ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و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وص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ظ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ق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ي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ص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ه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ّ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خا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ع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اش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م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ّ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ل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ذ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ز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ذ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ه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ّ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ي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ق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ث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اج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ق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غ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خ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ص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ك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ولد علي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ض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خ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ّ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د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307"/>
        <w:gridCol w:w="3422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ق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ث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س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ي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بل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ض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م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10"/>
        <w:gridCol w:w="3494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ح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خ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ع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أ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ا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ت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ر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ّض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ط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د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م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أ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ب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ب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ل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س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ت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ب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ي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ع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ال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قت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ن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ئ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غ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ق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ب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أس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ّ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خ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ع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ل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خ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ه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س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ل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ن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ل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ظ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ب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4"/>
        <w:gridCol w:w="315"/>
        <w:gridCol w:w="3453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بي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ر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ّ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ص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ط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ت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ّ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ثال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ت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اص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222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فاست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ؤ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سود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ث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اج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اق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اك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ش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ي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تحج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ج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اط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ما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ع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ّص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ت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خ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اج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علي ربيب الرس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ح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ع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ح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ط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أ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ا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ذ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ق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ص</w:t>
      </w:r>
      <w:r>
        <w:rPr>
          <w:rStyle w:val="RfdBold2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يع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ن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ت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غ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س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ت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ب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ّ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ح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ص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عت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ت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ز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ف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ّ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ر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ئ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ث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عجزات علي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ضط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ق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اهد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ز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ف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د الشمس للامام على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كراماته الاخرى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بادور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طف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ّ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ّ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شهادة الامام علي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ّ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ّ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اء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ط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ظل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سن السبط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خب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ي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ط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ت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ر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ك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رف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ّ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سين الشهيد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رّ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طر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نّ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ز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ث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فّ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زّا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لب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اي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ا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علي السجاد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ت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سر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ر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ست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د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ب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ربان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انشاه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ئ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يّ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ب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س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ق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م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بي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ئ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في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د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غ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بي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حمد الباقر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صط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غ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ا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و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ل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ّ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قِي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ش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عفر الصادق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أل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عط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و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ت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ذ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طع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شب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د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ض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ّ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ّان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ء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وسى الكاظم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ي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صرة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ميدة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ّ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ذ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بو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ب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مير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ه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اه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ست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ط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د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د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ج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ج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با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ّ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وج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ر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ط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ل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ر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ّ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ن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صر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د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ّ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علي الرضا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ك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زرج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خ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رد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ذ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أ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ُرْج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شاء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ت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ق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س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ّ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أس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أ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ظ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خ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ا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ط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س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ظ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ص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أو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د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ؤ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ت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تي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اق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س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ز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ب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ت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م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طوّ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ش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ع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ّ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حمد الجواد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ذ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ج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رق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ري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ست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ّ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ت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ّخ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أ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ّ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ؤ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ث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أ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ست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ّ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ت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زوّ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ض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بو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ف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لي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ي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ض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ؤ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ر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سو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ن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علي الهادي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ي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ب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رّ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ا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ه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خ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ب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و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ط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ت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ج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عو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صنع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ر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ك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ف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ر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خ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ل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م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ند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تو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ذ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ذ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ء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و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أ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خ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ج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ر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أ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جعف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ذ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ّ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ج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غت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بح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بح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ع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بح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ت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سن العسكري عليه السّ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س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ادي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غ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ج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ف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ط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س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هل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و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ط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ه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ق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ن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ضط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ب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م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ذ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ّ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س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أ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س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ي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فرّ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تظ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س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س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ع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ْف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يا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ح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</w:t>
      </w:r>
    </w:p>
    <w:p>
      <w:pPr>
        <w:pStyle w:val="RfdCenterBold1"/>
        <w:jc w:val="center"/>
        <w:rPr/>
      </w:pP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</w:p>
    <w:p>
      <w:pPr>
        <w:pStyle w:val="RfdCenterBold1"/>
        <w:jc w:val="center"/>
        <w:rPr/>
      </w:pP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ط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ط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ط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ستح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ّ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جد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ضم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ف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ّ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ط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رح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س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رفن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ّ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ج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قشع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له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ت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ّ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رس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شْ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صْبا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ي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د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ف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ر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نع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ي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ُن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نَّ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د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ز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ئ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درك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سخ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/>
          </w:pPr>
          <w:r>
            <w:fldChar w:fldCharType="begin"/>
          </w:r>
          <w:r>
            <w:rPr>
              <w:rtl w:val="true"/>
            </w:rPr>
            <w:instrText xml:space="preserve"> TOC \o "1-3" \u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كل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>الناش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ترج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ل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تص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نبي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ص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يق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ج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ج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بد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يق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هب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ه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شيث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ري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أنوش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قي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أمحوق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يس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حي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ن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غنميش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ل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أخنو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هرمس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و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نميش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ب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نوخ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أخنو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نوخ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توشل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نوخ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لم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و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رفخشد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وشلخ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ن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رفخش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س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رفخ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ش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رفخش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ه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ل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فال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يرو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لغ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نو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م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صارو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وغ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تاج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روغ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تار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اجو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ارخ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ح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ببر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أ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بر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و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ي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ر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ع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ت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خ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اد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ي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يوش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فرائ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نح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ش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6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نحا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جبرئ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ب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برئ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أح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ل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حت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ع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ت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طال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ا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دا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آ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خي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صفور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ص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ب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ور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هند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ن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أسفر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ندو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را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فر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م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ح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زك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يسابغ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روب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سابغ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مس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شمع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ري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داني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كيخ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ني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نش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يخ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رشيخ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شو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نسطو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شيخ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ر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طور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بحير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مع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س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ذ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بر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ز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د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أس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هو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و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تص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وصي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1</w:t>
          </w:r>
        </w:p>
        <w:p>
          <w:pPr>
            <w:pStyle w:val="Contents1"/>
            <w:jc w:val="center"/>
            <w:rPr>
              <w:lang w:val="en-US" w:eastAsia="en-US" w:bidi="ar-IQ"/>
            </w:rPr>
          </w:pP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</w:p>
        <w:p>
          <w:pPr>
            <w:pStyle w:val="Contents1"/>
            <w:jc w:val="center"/>
            <w:rPr>
              <w:lang w:val="en-US" w:eastAsia="en-US" w:bidi="ar-IQ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د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ص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ح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9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و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ّد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لّ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وح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معراج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تآ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عجز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ص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ه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بي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2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دعو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ح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دا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وص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ف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ص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خط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3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كف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3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و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واد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عق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ص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عجز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كرام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5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شه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5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5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6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6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ق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7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ظ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و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21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سك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ق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ك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7</w:t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Contents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ثب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وص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مو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>د الام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م ع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>ي عل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ه السّلام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  <w:lang w:bidi="fa-IR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44:00Z</dcterms:created>
  <dc:creator>Dell</dc:creator>
  <dc:description/>
  <cp:keywords/>
  <dc:language>en-US</dc:language>
  <cp:lastModifiedBy>Khaledi</cp:lastModifiedBy>
  <dcterms:modified xsi:type="dcterms:W3CDTF">2017-01-07T14:03:00Z</dcterms:modified>
  <cp:revision>19</cp:revision>
  <dc:subject/>
  <dc:title> </dc:title>
</cp:coreProperties>
</file>